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ành phố Hồ Chí Minh,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ẾT ĐỊNH GIẢI THỂ DOANH NGHIỆP  </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Điều 201, Điều  202, Điều 204, Điều 205 Luật Doanh nghiệp 2014 có hiệu lực thi hành từ ngày 1/7/2015;</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hồ sơ giải thể tại cơ quan đăng ký kinh doanh trong thời hạn 3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ĐẠI DIỆN PHÁP LUẬT CÔNG TY</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0:00Z</dcterms:created>
  <dc:creator>hcm_mainth</dc:creator>
  <dc:description/>
  <cp:keywords/>
  <dc:language>en-US</dc:language>
  <cp:lastModifiedBy>hcm_uyenttt</cp:lastModifiedBy>
  <cp:lastPrinted>2016-02-03T09:21:00Z</cp:lastPrinted>
  <dcterms:modified xsi:type="dcterms:W3CDTF">2016-02-03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